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asse 4^ A L   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ente  Laura Bor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mate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zioni e disequazio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Equazioni di grado superiore al secondo</w:t>
      </w:r>
    </w:p>
    <w:p>
      <w:pPr>
        <w:pStyle w:val="Normal"/>
        <w:numPr>
          <w:ilvl w:val="0"/>
          <w:numId w:val="2"/>
        </w:numPr>
        <w:rPr/>
      </w:pPr>
      <w:r>
        <w:rPr/>
        <w:t>Equazioni irrazion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quazioni di secondo grado intere e fratte</w:t>
      </w:r>
    </w:p>
    <w:p>
      <w:pPr>
        <w:pStyle w:val="Normal"/>
        <w:numPr>
          <w:ilvl w:val="0"/>
          <w:numId w:val="2"/>
        </w:numPr>
        <w:rPr/>
      </w:pPr>
      <w:r>
        <w:rPr/>
        <w:t>Sistemi di disequazio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niometria e Trigonometria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goniometrich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sura degli ango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</w:rPr>
        <w:t>le funzioni goniometriche seno, coseno, tangente, cotangente, secante, cosecante di un angolo e loro relazioni, rappresentazione grafica delle funzioni seno, coseno e tangent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unzioni goniometriche di angoli particolar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ngoli associat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formule di addizione, di sottrazione, di duplicazione e di bisezione</w:t>
      </w:r>
    </w:p>
    <w:p>
      <w:pPr>
        <w:pStyle w:val="Normal"/>
        <w:ind w:left="72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azioni e disequazioni goniometrich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equazioni elementar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quazioni riducibili a equazioni elementar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quazioni lineari in seno e cose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</w:rPr>
        <w:t>equazioni omogenee di secondo grad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equazioni goniometriche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zioni tra i lati e gli angoli di un triangolo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relazioni tra i lati e gli angoli di un triangolo rettangol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teorema dei sen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teorema del cosen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teorema della cord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Teorema dell’area 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ind w:left="72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72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b/>
          <w:sz w:val="32"/>
          <w:szCs w:val="32"/>
        </w:rPr>
        <w:t>Esponenziali e logaritm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e esponenzi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definizione e proprietà della funzione esponenzi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equazioni esponenzial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equazioni esponenziali</w:t>
      </w:r>
    </w:p>
    <w:p>
      <w:pPr>
        <w:pStyle w:val="Normal"/>
        <w:ind w:left="720" w:hanging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e logaritm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 xml:space="preserve">definizione di logaritmo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prietà dei logaritm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definizione e proprietà della funzione logaritmic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quazioni e disequazioni logaritmi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okman Old Style" w:hAnsi="Bookman Old Style"/>
        </w:rPr>
        <w:t>equazioni e disequazioni esponenziali risolubili con i logaritm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</w:t>
      </w:r>
    </w:p>
    <w:p>
      <w:pPr>
        <w:pStyle w:val="Normal"/>
        <w:rPr/>
      </w:pPr>
      <w:r>
        <w:rPr/>
        <w:t>M. Re Fraschini    G. Grazzi</w:t>
      </w:r>
    </w:p>
    <w:p>
      <w:pPr>
        <w:pStyle w:val="Normal"/>
        <w:rPr/>
      </w:pPr>
      <w:r>
        <w:rPr/>
        <w:t>I principi della matematica 4</w:t>
      </w:r>
    </w:p>
    <w:p>
      <w:pPr>
        <w:pStyle w:val="Normal"/>
        <w:rPr/>
      </w:pPr>
      <w:r>
        <w:rPr/>
        <w:t>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7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</w:t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  <w:t>Laura Borioni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18:00Z</dcterms:created>
  <dc:creator>Laura</dc:creator>
  <dc:description/>
  <cp:keywords/>
  <dc:language>en-US</dc:language>
  <cp:lastModifiedBy>Laura</cp:lastModifiedBy>
  <cp:lastPrinted>2007-06-05T09:19:00Z</cp:lastPrinted>
  <dcterms:modified xsi:type="dcterms:W3CDTF">2014-06-02T14:30:00Z</dcterms:modified>
  <cp:revision>4</cp:revision>
  <dc:subject/>
  <dc:title>Liceo Scientifico Statale “C</dc:title>
</cp:coreProperties>
</file>